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Емтихан сұрақтары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сихотренинг ұғым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ң екі жоспарлылығы. Тренингтің жоғары дәрежелі белгісізді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ғы қарым-қатынас үрдісінің сапалы өзгеру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елсенді топ әдістерінің бастау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егі қарым-қатынастың жасандылығ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Дөңгелек» тренин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леуметтік психологиялық тренингтің пайда болу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ң элемент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ке қатысушылардың жоғары деңгейдегі эмоционалдық қатысу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ң қалыпты жағдай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лпы топта «Біз» сезімін қалыптастыр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ым-қатынаста танымдық құзырлылық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 жүргізушінің міндет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Шектеулі уақыт аралығындағы топ дамуының анықталған кезеңд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3 негізгі стратегиясы: еркін ену, бағдарланған ену, аралық форма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ке қатысушылардың мүмкін болатын тренинг жағдайындағы жеке-дара карт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егі ойын әдістерінің классификация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тысушылардың 6 өтпелі жағдайы және оларды талқыла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йта құру – нақты тренинг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шеңберіндегі оқиғаны талқылау шектеулі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елсенді топ әдістерінің қолданылу аймағ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ке қатысушылар жағдайын басқару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.</w:t>
      </w:r>
      <w:r>
        <w:rPr>
          <w:lang w:val="kk-KZ"/>
        </w:rPr>
        <w:t xml:space="preserve"> ӘПТ-тің негізгі әдістемелік ұстанымдары: топтық дискуссия және ойын әдіс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лайд-фильмдер. Шығармашылық визуализация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редтренингке ен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Ролдік ойындардың жүргізілу принцип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ғы қарым-қатынас үрдісінің сапалы өзгеруі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сихотренинг ұғым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аралық әрекеттесуге жаттығ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тысушылардың қажетті саны, жүргізушіні арнайы дайында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мақсатт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қосымша ұстанымдары: психогимнастика және проективті сурет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ердің дайындығ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егі жалпы мақсаттар мен әрбір жаттығудағы кіші мақсаттарды нақтыла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өткізу жосп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ғы қарым-қатынас үрдісінің сапалы өзгеру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үрдісіндегі қарым-қатынастың өзгеру ерекшелік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егі операциялық және ролдік ойынд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сихогимнастиканы ұйымдастыру. Проективті суреттің әдістемес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нәтижесінде топтың даму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ң екі жоспарлылығы. Тренингтің жоғары дәрежелі белгісізді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іргі психотерапевті практика элемент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 тренингті жүргізу жоспар – бағдарлам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ым-қатынаста мінез-құлық құзырлылық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ердің ұстанымд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е қолданылатын жаттығу түрл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Топ» ұғымы. Әлеуметтік психологиядағы кіші және үлкен топт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әдістемелік тәсіл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ердің күнделікті жүргізу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ң интеграция механизмд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 ӘПТ нәтижесін оқыту үшін матрица құрастыр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процесінде атмосфера динамикасын өлше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Субъективті шындық» нәтижесін ал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утотренинг элементі. Медитативті жаттығул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ым-қатынаста эмоционалдық құзырлылық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 дамуының кезеңд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Тренинг эффекті» ұғым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егі қарым-қатынас тү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тысушыларды қайта топтастыру әдіс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қ дискуссия, ролдік ойынд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базалық әдістері модификация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онфронтация тренингтің заңдылықты нәтижесі ретінде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еңістік сипаттамасы және қарым-қатынас сипаттам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ттықтырушыға арналған қиын жағдайлар. Қиын жағдайдан шығ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ым-қатынаста құзырлылық дамуының нәтижесін  зертте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мақсатт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Ән-би жаттығулар.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қ динамиканы басқару және қосымша әдістер құру: ритм заңы, «маятникті эффект», стратегия, «топтық тенденцияның қарсы әрекеті»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ғы бірлік тип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йын диагностик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сихогимнастика: сергіту жаттығулары, бойжаздыруға арналған жаттығу, қарым-қатынастың вербалды емес тілінің дамуына арналған жаттығул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р этап мақсатт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ПТ-тің базалық әдістері модификация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йын қарым-қатынасын ұйымдастыр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қ «диффузды» және «қызмет» жағдай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ер стереотип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иындатылған жағдайларды шешу стратегиясының өңделу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қ дискуссия, ролдік ойынд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обалау суретті тренинг элементі ретінде. Жобалау суретінің тематик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еңістік сабағын ұйымдастыру (қарым-қатынас ортасы)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ық дискуссия, ролдік ойынд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ер құжаттар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онфронтация тренингтің заңдылықты нәтижесі ретінде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нәтижесінде топтың даму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тің екі жоспарлылығы. Тренингтің жоғары дәрежелі белгісіздіг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іргі психотерапевті практика элемент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тағы бірлік типт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йын диагностикас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сихогимнастика: сергіту жаттығулары, бойжаздыруға арналған жаттығу, қарым-қатынастың вербалды емес тілінің дамуына арналған жаттығула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обалау суретті тренинг элементі ретінде. Жобалау суретінің тематикас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Kz Times New Roman;Times New Roman" w:hAnsi="Kz Times New Roman;Times New Roman" w:cs="Kz 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33:00Z</dcterms:created>
  <dc:creator>student</dc:creator>
  <dc:description/>
  <cp:keywords/>
  <dc:language>en-US</dc:language>
  <cp:lastModifiedBy>Мурзагулова Мейрамкул</cp:lastModifiedBy>
  <dcterms:modified xsi:type="dcterms:W3CDTF">2016-10-08T05:33:00Z</dcterms:modified>
  <cp:revision>2</cp:revision>
  <dc:subject/>
  <dc:title>Емтихан сұрақтары:</dc:title>
</cp:coreProperties>
</file>